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  <w:gridCol w:w="50"/>
      </w:tblGrid>
      <w:tr>
        <w:trPr/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Кассир  </w:t>
            </w:r>
          </w:p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4"/>
              <w:gridCol w:w="5596"/>
            </w:tblGrid>
            <w:tr>
              <w:trPr/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/>
                    <w:t>НОУ "Московская школа Таэквон-до"</w:t>
                  </w:r>
                </w:p>
              </w:tc>
              <w:tc>
                <w:tcPr>
                  <w:tcW w:w="5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550" w:type="dxa"/>
                    <w:jc w:val="righ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095"/>
                    <w:gridCol w:w="1111"/>
                    <w:gridCol w:w="1344"/>
                  </w:tblGrid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р/с № 40703810238060100284      ИНН 7703089252</w:t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Сбербанк России г.Москва</w:t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ОСБ 7978 Царицынское              БИК 044525225</w:t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к/с № 30101810400000000225</w:t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ФИО:  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ид платежа</w:t>
                        </w:r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оплата по квитанцииДатаСумма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center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center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br/>
                    <w:br/>
                    <w:t>Извещение 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 xml:space="preserve">Кассир  </w:t>
                  </w:r>
                </w:p>
              </w:tc>
              <w:tc>
                <w:tcPr>
                  <w:tcW w:w="5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550" w:type="dxa"/>
                    <w:jc w:val="righ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095"/>
                    <w:gridCol w:w="1111"/>
                    <w:gridCol w:w="1344"/>
                  </w:tblGrid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НОУ "Московская школа Таэквон-до"</w:t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р/с № 40703810238060100284      ИНН 7703089252</w:t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Сбербанк России г.Москва</w:t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ОСБ 7978 Царицынское              БИК 044525225</w:t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к/с № 30101810400000000225</w:t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ФИО:  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Дата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оплата по квитанции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center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center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Плательщик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Verdana" w:hAnsi="Verdana" w:cs="Verdana"/>
                <w:sz w:val="24"/>
                <w:szCs w:val="15"/>
              </w:rPr>
            </w:pPr>
            <w:r>
              <w:rPr>
                <w:rFonts w:cs="Verdana" w:ascii="Verdana" w:hAnsi="Verdana"/>
                <w:sz w:val="24"/>
                <w:szCs w:val="15"/>
              </w:rPr>
            </w:r>
          </w:p>
        </w:tc>
      </w:tr>
      <w:tr>
        <w:trPr/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Verdana" w:hAnsi="Verdana" w:cs="Verdana"/>
                <w:sz w:val="24"/>
                <w:szCs w:val="15"/>
              </w:rPr>
            </w:pPr>
            <w:r>
              <w:rPr>
                <w:rFonts w:cs="Verdana" w:ascii="Verdana" w:hAnsi="Verdana"/>
                <w:sz w:val="24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cs="Times New Roman"/>
      <w:color w:val="000000"/>
      <w:sz w:val="32"/>
      <w:szCs w:val="32"/>
      <w:u w:val="single"/>
    </w:rPr>
  </w:style>
  <w:style w:type="paragraph" w:styleId="3">
    <w:name w:val="Стиль3"/>
    <w:basedOn w:val="Heading4"/>
    <w:qFormat/>
    <w:pPr>
      <w:numPr>
        <w:ilvl w:val="0"/>
        <w:numId w:val="0"/>
      </w:numPr>
      <w:ind w:firstLine="288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01:00Z</dcterms:created>
  <dc:creator> Sveta</dc:creator>
  <dc:description/>
  <cp:keywords/>
  <dc:language>en-US</dc:language>
  <cp:lastModifiedBy> Sveta</cp:lastModifiedBy>
  <dcterms:modified xsi:type="dcterms:W3CDTF">2007-10-14T19:19:00Z</dcterms:modified>
  <cp:revision>3</cp:revision>
  <dc:subject/>
  <dc:title/>
</cp:coreProperties>
</file>