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АМБО МАССОГ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1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така руками</w:t>
            </w:r>
          </w:p>
        </w:tc>
      </w:tr>
      <w:tr>
        <w:trPr>
          <w:trHeight w:val="1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уннун со</w:t>
            </w:r>
            <w:r>
              <w:rPr/>
              <w:t xml:space="preserve"> каундэ баро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каундэ баро йо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каундэ баро а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каундэ бандэ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каундэ баро йо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каундэ баро а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нопундэ баро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нопундэ баро йоп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нопундэ бандэ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нопундэ баро йоп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каундэ сун сонкут туль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каундэ баро йо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каундэ баро а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нопундэ дунг джумук тей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гуннун со баккат пальмок нопундэ баро а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.5</w:t>
            </w:r>
          </w:p>
        </w:tc>
      </w:tr>
      <w:tr>
        <w:trPr>
          <w:trHeight w:val="2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нап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нопундэ сонкаль нэрё  тей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напундэ чуке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нопундэ бандаль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нопундэ баро йоп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.5</w:t>
            </w:r>
          </w:p>
        </w:tc>
      </w:tr>
      <w:tr>
        <w:trPr>
          <w:trHeight w:val="11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юнджа со</w:t>
            </w:r>
            <w:r>
              <w:rPr/>
              <w:t xml:space="preserve"> каундэ бандэ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баккат пальмок каундэ бакуро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баккат пальмок каундэ ан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напундэ бандэ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баккат пальмок напундэ бакуро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каундэ сонкаль бакуро тей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баккат пальмок каундэ ануро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нюнджа со баккат пальмок ка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нюнджа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нопундэ дунг джумук тей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баккат пальмок напундэ ануро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.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нюнджа со баккат пальмок нап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нопундэ сонкаль нэрё  тей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баккат пальмок напундэ чуке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.5</w:t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нопундэ бандаль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баккат пальмок напундэ бакуро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.5</w:t>
            </w:r>
          </w:p>
        </w:tc>
      </w:tr>
      <w:tr>
        <w:trPr>
          <w:trHeight w:val="3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нун со</w:t>
            </w:r>
            <w:r>
              <w:rPr/>
              <w:t xml:space="preserve"> каундэ йоп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уннун со</w:t>
            </w:r>
            <w:r>
              <w:rPr/>
              <w:t xml:space="preserve"> баккат пальмок каундэ баро йо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баккат пальмок каундэ баро а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юнджа со</w:t>
            </w:r>
            <w:r>
              <w:rPr/>
              <w:t xml:space="preserve"> баккат пальмок ка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баккат пальмок каундэ ан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н со каундэ сонкаль бакуро тей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</w:t>
            </w:r>
            <w:r>
              <w:rPr>
                <w:i/>
              </w:rPr>
              <w:t>гуннун со</w:t>
            </w:r>
            <w:r>
              <w:rPr/>
              <w:t xml:space="preserve"> баккат пальмок каундэ баро а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рун) </w:t>
            </w:r>
            <w:r>
              <w:rPr>
                <w:i/>
              </w:rPr>
              <w:t>нюнджа со</w:t>
            </w:r>
            <w:r>
              <w:rPr/>
              <w:t xml:space="preserve"> баккат пальмок каундэ ан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ан пальмок каундэ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баккат пальмок ка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н со напундэ дунг джумук тей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Вен) гуннун</w:t>
            </w:r>
            <w:r>
              <w:rPr/>
              <w:t xml:space="preserve"> со баккат пальмок нопундэ баро а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нап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Орун) нюнджа</w:t>
            </w:r>
            <w:r>
              <w:rPr/>
              <w:t xml:space="preserve"> со баккат пальмок напундэ ан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нюнджа со баккат пальмок нап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Атака ногами</w:t>
            </w:r>
          </w:p>
        </w:tc>
      </w:tr>
      <w:tr>
        <w:trPr>
          <w:trHeight w:val="13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уннун со</w:t>
            </w:r>
            <w:r>
              <w:rPr/>
              <w:t xml:space="preserve"> наджундэ апча бус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пальмок наджундэ баро йо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сонкаль надж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каундэ ёп доле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гуннун со ан пальмок каундэ баро йо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гуннун со баккат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каундэ баро а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каундэ ёпча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гуннун со баккат пальмок каундэ баро а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каундэ гуро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гуннун со баккат пальмок каундэ баро а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</w:tc>
      </w:tr>
      <w:tr>
        <w:trPr>
          <w:trHeight w:val="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напундэ ануро нэрё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 гуннун со баккат пальмок напундэ чуке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ун со напундэ бакуро нэрё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напундэ чуке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юнджа со</w:t>
            </w:r>
            <w:r>
              <w:rPr/>
              <w:t xml:space="preserve"> наджундэ апча бус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пальмок наджундэ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сонкаль наджундэ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каундэ ёп доле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ан пальмок каундэ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баккат пальмок ка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баккат пальмок каундэ ан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каундэ ёпча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баккат пальмок каундэ ануро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ан пальмок каундэ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баккат пальмок ка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каундэ гуро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баккат пальмок каундэ ануро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ан пальмок каундэ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баккат пальмок ка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напундэ ануро нэрё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нюнджа со баккат пальмок напундэ чуке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нджа со напундэ бакуро нэрё ч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баккат пальмок напундэ чуке мак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</w:tc>
      </w:tr>
      <w:tr>
        <w:trPr>
          <w:trHeight w:val="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нун со</w:t>
            </w:r>
            <w:r>
              <w:rPr/>
              <w:t xml:space="preserve"> каундэ ёпча джири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н)</w:t>
            </w:r>
            <w:r>
              <w:rPr>
                <w:i/>
              </w:rPr>
              <w:t>гуннун со</w:t>
            </w:r>
            <w:r>
              <w:rPr/>
              <w:t xml:space="preserve"> баккат пальмок каундэ баро ап мак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ан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ун) гуннун со баккат пальмок каундэ баро йоп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рун) </w:t>
            </w:r>
            <w:r>
              <w:rPr>
                <w:i/>
              </w:rPr>
              <w:t>нюнджа со</w:t>
            </w:r>
            <w:r>
              <w:rPr/>
              <w:t xml:space="preserve"> баккат пальмок каундэ ан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ан пальмок каундэ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баккат пальмок каундэ бакуро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пальмок дэби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эн) нюнджа со санг пальмок макг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арианты защиты приведены для атаки с правой руки / н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before="0" w:after="0"/>
      <w:ind w:firstLine="567"/>
      <w:jc w:val="center"/>
      <w:outlineLvl w:val="9"/>
    </w:pPr>
    <w:rPr>
      <w:rFonts w:ascii="Times New Roman" w:hAnsi="Times New Roman" w:cs="Times New Roman"/>
      <w:color w:val="000000"/>
      <w:sz w:val="32"/>
      <w:szCs w:val="32"/>
      <w:u w:val="single"/>
    </w:rPr>
  </w:style>
  <w:style w:type="paragraph" w:styleId="3">
    <w:name w:val="Стиль3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49:00Z</dcterms:created>
  <dc:creator> Sveta</dc:creator>
  <dc:description/>
  <cp:keywords/>
  <dc:language>en-US</dc:language>
  <cp:lastModifiedBy> Sveta</cp:lastModifiedBy>
  <dcterms:modified xsi:type="dcterms:W3CDTF">2007-10-14T16:49:00Z</dcterms:modified>
  <cp:revision>1</cp:revision>
  <dc:subject/>
  <dc:title>САМБО МАССОГИ</dc:title>
</cp:coreProperties>
</file>