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имечание:</w:t>
      </w:r>
    </w:p>
    <w:p>
      <w:pPr>
        <w:pStyle w:val="Normal"/>
        <w:rPr/>
      </w:pPr>
      <w:r>
        <w:rPr/>
      </w:r>
    </w:p>
    <w:p>
      <w:pPr>
        <w:pStyle w:val="Normal"/>
        <w:rPr/>
      </w:pPr>
      <w:r>
        <w:rPr/>
        <w:t>* При полном описании удара или блока название образу</w:t>
        <w:softHyphen/>
        <w:t>ется следующим образом (для примера опишем первое движе</w:t>
        <w:softHyphen/>
        <w:t>ние До-Сан туль).</w:t>
      </w:r>
    </w:p>
    <w:p>
      <w:pPr>
        <w:pStyle w:val="Normal"/>
        <w:rPr/>
      </w:pPr>
      <w:r>
        <w:rPr/>
        <w:t>Сначала называется стойка в сокращенном варианте (Вен гуннун со). Затем название той части тела, которой выполняется удар или блок (баккат пальмок). Затем уровень удара или блока (нопундэ). Затем, если возможны два варианта, сообщается, одно</w:t>
        <w:softHyphen/>
        <w:t>именной или разноименной рукой выполняется движение (баро). После этого описывается характер движения (йоп). И в конце опи</w:t>
        <w:softHyphen/>
        <w:t>сания называется вид технического элемента (в данном случае мак-ги). Таким образом, полное корейское название этого технического элемента - «Вен гуннун со баккат пальмок нопундэ баро йоп макги». В русском названии сначала говорится об уровне, характе</w:t>
        <w:softHyphen/>
        <w:t>ре и виде технического элемента (Верхний разноименный боковой блок). Затем называется часть тела, которой выполняется блок или удар (наружней частью предплечья). И затем сообщается, какая используется стойка (левосторонняя стойка ходьбы). Т.е. полное название в русской терминологии будет следующее: «Верхний раз</w:t>
        <w:softHyphen/>
        <w:t>ноименный боковой блок наружней частью предплечья в лево</w:t>
        <w:softHyphen/>
        <w:t>сторонней стойке ходьбы».</w:t>
      </w:r>
    </w:p>
    <w:p>
      <w:pPr>
        <w:pStyle w:val="Normal"/>
        <w:rPr/>
      </w:pPr>
      <w:r>
        <w:rPr/>
        <w:t>** При сокращенном описании обычно опускается название уровня удара или блока, если это каундэ. Если удар выполняется пе</w:t>
        <w:softHyphen/>
        <w:t>редней частью кулака, не обязательно говорить «ап джумук», а при выполнении блока наружней частью предплечья, можно говорить «пальмок», вместо «баккат пальмок», особенно, если данный блок может выполняться только наружней частью предплечья (пальмок чукё макги, пальмок наджундэ макги). Кроме этого, при одноимен</w:t>
        <w:softHyphen/>
        <w:t>ных ударах и блоках в Гуннун соги можно не говорить слово «ба</w:t>
        <w:softHyphen/>
        <w:t>ро», а в Нюнджа соги и в других стойках с основным распределени</w:t>
        <w:softHyphen/>
        <w:t>ем веса на заднюю ногу при разноименных ударах и блоках, можно не говорить слово «бандэ». Таким образом, сокращенное название первого движения До-Сан туль - «Гуннун со пальмок нопундэ йоп мак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spacing w:before="0" w:after="0"/>
      <w:ind w:firstLine="567"/>
      <w:jc w:val="center"/>
      <w:outlineLvl w:val="9"/>
    </w:pPr>
    <w:rPr>
      <w:rFonts w:ascii="Times New Roman" w:hAnsi="Times New Roman" w:cs="Times New Roman"/>
      <w:color w:val="000000"/>
      <w:sz w:val="32"/>
      <w:szCs w:val="32"/>
      <w:u w:val="single"/>
    </w:rPr>
  </w:style>
  <w:style w:type="paragraph" w:styleId="3">
    <w:name w:val="Стиль3"/>
    <w:basedOn w:val="Heading4"/>
    <w:qFormat/>
    <w:pPr>
      <w:numPr>
        <w:ilvl w:val="0"/>
        <w:numId w:val="0"/>
      </w:numPr>
      <w:outlineLvl w:val="9"/>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50:00Z</dcterms:created>
  <dc:creator> Sveta</dc:creator>
  <dc:description/>
  <cp:keywords/>
  <dc:language>en-US</dc:language>
  <cp:lastModifiedBy> Sveta</cp:lastModifiedBy>
  <dcterms:modified xsi:type="dcterms:W3CDTF">2007-10-14T16:50:00Z</dcterms:modified>
  <cp:revision>1</cp:revision>
  <dc:subject/>
  <dc:title>Примечание:</dc:title>
</cp:coreProperties>
</file>