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ТЕРМИНОЛОГ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Общие термин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джанг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 зал, площадка для состяза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бок                   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для занятий</w:t>
            </w:r>
          </w:p>
        </w:tc>
      </w:tr>
      <w:tr>
        <w:trPr>
          <w:trHeight w:val="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ческая степень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степен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нбе ни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учени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абум ни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инструктора (1-3 дан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м ни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(4-6 дан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ьюнг ни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(7-8 дан)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онг ни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дмастер (9 дан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, ру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га, ноги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ы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г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, защи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ги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ного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риг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ивающий удар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йриг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ящий уда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кг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ющий уда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н, вэ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, ле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, ёп, дви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перед, в сторону, назад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, бакка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, наружны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ро, бакур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ь, наруж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эрё, оллё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из, вверх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й (одноименный)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э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й (разноименны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мо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е положение корпус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мо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ронтальное положение корпус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пмо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ое положение корпус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жундэ, каундэ, нопундэ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, средняя, верхняя части тел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к ( хан чок / джанг чок )            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а (движение в одну сторону/движение в обе стороны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жу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ороны (крест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лё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уге, по круг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жик /супьён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о/горизонталь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о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скось, по диагон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ч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ст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о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чё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вигающ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лл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з, давящ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что-либо, в длин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пи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(в высоту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хаг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о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ими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ибулиг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ягивающее упражнение (шпагат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ьтон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на» (принцип движений в Таэквон-Д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движения, мощ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ль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комплекс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г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рин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ксонг массог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ловленный (договорной) спаррин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 чжаю массог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свободный спаррин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жаю массог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спаррин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 массог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спарринг на 3 шаг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о массог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спарринг на 2 шаг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бо массог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спарринг на 1 шаг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к г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техн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п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вание предме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ё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язание в силе уда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лё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тела (набивк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хап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вобождение энергии» - крик, сопровождающий движ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с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, аттестация, экзаме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нгси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составляющая лич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нгсин тонгил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динство духа» (медитативное упражнение, используемое в Таэквон-Д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эквон-До чонгси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Таэквон-До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Команды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ё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иться  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н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овняться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ё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 (принять стойку "Чарёт соги")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юнэ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лон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о (принять стойку "Нарани соги")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нб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иться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 джа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щ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со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ёдэ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нять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 (вернуться в исходное положение)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э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й, разноимённый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эр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ругую сторону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 (чаро,двиро)дор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нуться направо (налево, кругом)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 (двиро) ка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ёд (назад) марш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жё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ь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 со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ть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ок чондо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равить форму  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нчон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медленно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быстро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ке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мощно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 джаг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дистанции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жар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сте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а / ил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ь / 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т / са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эт / с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от / 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ь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сот / ю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ь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гоп / чил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дуль / пал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емь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оп / ку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ь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ль / сип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ь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Ударные и блокирующие части тела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му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 джуму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няя часть кулака  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п джуму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ая часть кулака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г джуму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льная часть кулака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кал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ро ладони со стороны мизинца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кальдун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ро ладони со стороны большого пальца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ку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ка-копье», кончики пальцев рук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мо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лечье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мо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стье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бада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онь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аль со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ь в форме дуги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кара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ц руки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куп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ть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 (баккат) пальмо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(внешняя) часть предплечья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ьмо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колотка, голень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ьку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чики пальцев ноги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кумч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ечка пальцев ноги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тчу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ка со стороны голени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ткумч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ка со стороны подошвы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ькал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ий край стопы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ькаль дун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край стопы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ьдун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стопы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ьбада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шва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уп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о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Стойки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ани соги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аллельная» стойка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ёт соги       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а «смирно»  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н сог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«всадника»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нун сог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«ходьбы» (шага)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нджа сог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образная стойка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урё сог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согнутой ноге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 сог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«ноги вместе»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нби сог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«готовности»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жунг сог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убокая» L-образная стойка (вес распределен равномерно)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ча сог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оги «скрестно»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тбаль сог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сзади стоящей ноге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о сог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линная» стойка «ходьбы», - на стопу длиннее стойки «ходьбы»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жик сог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-образная стойка  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аль сог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одной ноге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Удары руками  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о джириги 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й удар  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э джириг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й (разноименный) удар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тджибо джириг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рнутый удар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 джириг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й удар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аль джириг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по дуге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эрё тэйриг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сверху вниз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 сонкут тульг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кончиками пальцев, ладонь вертикально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н сонкут тульг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кончиками пальцев, ладонь тыльной частью вверх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джибун сонкут тульг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кончиками пальцев, ладонь тыльной частью вниз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Удары ногами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ча оллиги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 вперед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пча оллиг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 в сторону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тча оллиг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 назад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 ча оллиг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стный мах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дуро ча оллиг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 наружу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 доллиг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й мах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ча бусиг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ий удар, пронзающий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п апча бусиг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ой передний удар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пча джириг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в сторону (боковой удар)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лё чаг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й удар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п доллё чаг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ой круговой удар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 чаг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захлестом голени наружу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эрё чаги (ануро, бакуро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сверху вниз (замахом внутрь, замахом наружу)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кени чаг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нэрё чаги, выполняется с прямого замаха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 чаги (ануро, бакуро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стопа вертикально (внутрь, наружу)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ульмё чаг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ногой со скольжением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Защита (блоки)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жундэ макги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ижней части тела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ндэ макг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средней части тела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пундэ макг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ерхней части тела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 макг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блок (фронтальное положение корпуса, блокирующая поверхность находится на средней линии тела)</w:t>
            </w:r>
          </w:p>
        </w:tc>
      </w:tr>
      <w:tr>
        <w:trPr>
          <w:trHeight w:val="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п макг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ой блок (полуфронтальное или боковое положение корпуса, блокирующая поверхность находится на линии плеча)</w:t>
            </w:r>
          </w:p>
        </w:tc>
      </w:tr>
      <w:tr>
        <w:trPr>
          <w:trHeight w:val="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пап макг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й боковой блок (фронтальное положение корпуса, блокирующая поверхность находится на линии плеча)  </w:t>
            </w:r>
          </w:p>
        </w:tc>
      </w:tr>
      <w:tr>
        <w:trPr>
          <w:trHeight w:val="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би макг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, при котором вторая рука защищает туловище  </w:t>
            </w:r>
          </w:p>
        </w:tc>
      </w:tr>
      <w:tr>
        <w:trPr>
          <w:trHeight w:val="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ё макг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ий блок  </w:t>
            </w:r>
          </w:p>
        </w:tc>
      </w:tr>
      <w:tr>
        <w:trPr>
          <w:trHeight w:val="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г макг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ой блок</w:t>
            </w:r>
          </w:p>
        </w:tc>
      </w:tr>
      <w:tr>
        <w:trPr>
          <w:trHeight w:val="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чё макг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линивающий блок</w:t>
            </w:r>
          </w:p>
        </w:tc>
      </w:tr>
      <w:tr>
        <w:trPr>
          <w:trHeight w:val="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льмё макг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овой блок  </w:t>
            </w:r>
          </w:p>
        </w:tc>
      </w:tr>
      <w:tr>
        <w:trPr>
          <w:trHeight w:val="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чё макг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-накладка  </w:t>
            </w:r>
          </w:p>
        </w:tc>
      </w:tr>
      <w:tr>
        <w:trPr>
          <w:trHeight w:val="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 пальмок макги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предплечьем с усилением второй руко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3"/>
    <w:qFormat/>
    <w:pPr>
      <w:numPr>
        <w:ilvl w:val="0"/>
        <w:numId w:val="0"/>
      </w:numPr>
      <w:spacing w:before="0" w:after="0"/>
      <w:ind w:firstLine="567"/>
      <w:jc w:val="center"/>
      <w:outlineLvl w:val="9"/>
    </w:pPr>
    <w:rPr>
      <w:rFonts w:ascii="Times New Roman" w:hAnsi="Times New Roman" w:cs="Times New Roman"/>
      <w:color w:val="000000"/>
      <w:sz w:val="32"/>
      <w:szCs w:val="32"/>
      <w:u w:val="single"/>
    </w:rPr>
  </w:style>
  <w:style w:type="paragraph" w:styleId="3">
    <w:name w:val="Стиль3"/>
    <w:basedOn w:val="Heading4"/>
    <w:qFormat/>
    <w:pPr>
      <w:numPr>
        <w:ilvl w:val="0"/>
        <w:numId w:val="0"/>
      </w:numPr>
      <w:outlineLvl w:val="9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6:22:00Z</dcterms:created>
  <dc:creator> Sveta</dc:creator>
  <dc:description/>
  <cp:keywords/>
  <dc:language>en-US</dc:language>
  <cp:lastModifiedBy> Sveta</cp:lastModifiedBy>
  <dcterms:modified xsi:type="dcterms:W3CDTF">2007-10-14T16:22:00Z</dcterms:modified>
  <cp:revision>1</cp:revision>
  <dc:subject/>
  <dc:title>ТЕРМИНОЛОГИЯ</dc:title>
</cp:coreProperties>
</file>